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ume şi prenume: _____________</w:t>
      </w:r>
    </w:p>
    <w:p>
      <w:pPr>
        <w:pStyle w:val="Normal"/>
        <w:rPr>
          <w:b/>
          <w:b/>
        </w:rPr>
      </w:pPr>
      <w:r>
        <w:rPr>
          <w:b/>
        </w:rPr>
        <w:t>Clasa a X-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şă de lucru 5 – Microsoft Acces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ă se creeze o bază de date cu denumirea FOTBAL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Să se creeze tabelul JUCĂTORI, cu următoarele coloane: </w:t>
      </w:r>
      <w:r>
        <w:rPr>
          <w:b/>
          <w:sz w:val="20"/>
          <w:szCs w:val="20"/>
        </w:rPr>
        <w:t>cnp, nume, prenume, post, data_naşterii, greutate, echipă, ţara, goluri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oloana cnp este P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ă se completeze tabelul cu următoarele dat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697980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1230"/>
                              <w:gridCol w:w="1183"/>
                              <w:gridCol w:w="992"/>
                              <w:gridCol w:w="1341"/>
                              <w:gridCol w:w="942"/>
                              <w:gridCol w:w="2017"/>
                              <w:gridCol w:w="1510"/>
                              <w:gridCol w:w="72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np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e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nu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st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_naşterii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eutat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chipă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ţar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l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ănciulescu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on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acant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2.197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namo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mâni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ssi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on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acant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6.198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C Barcelon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ani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ng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lvi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rtar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6.198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tra Ploieşti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mâni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tu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i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acant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1.197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 Cesen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vu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isti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daş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1.198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nazionale Milano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nzale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u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acant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6.197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alke 0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rmani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lcao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am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acant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2.198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letico Madrid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ani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ch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rtar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5.198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else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ea Britani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15.25pt;mso-wrap-distance-left:9pt;mso-wrap-distance-right:9pt;mso-wrap-distance-top:0pt;mso-wrap-distance-bottom:0pt;margin-top:7.4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1230"/>
                        <w:gridCol w:w="1183"/>
                        <w:gridCol w:w="992"/>
                        <w:gridCol w:w="1341"/>
                        <w:gridCol w:w="942"/>
                        <w:gridCol w:w="2017"/>
                        <w:gridCol w:w="1510"/>
                        <w:gridCol w:w="72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np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nu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t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_naşterii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eutat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chipă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ţar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lur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ănciulescu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on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acant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2.197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namo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mâni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ssi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on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acant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6.198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C Barcelon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ani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ng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lvi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tar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6.198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tra Ploieşti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mâni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tu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i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acant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1.197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 Cesen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vu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isti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daş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1.198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nazionale Milano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nzales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u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acant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6.197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lke 0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rmani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lcao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am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acant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2.198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letico Madrid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ani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ch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t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tar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5.198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lse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ea Britani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Să se introducă în tabel o nouă coloană, cu denumirea </w:t>
      </w:r>
      <w:r>
        <w:rPr>
          <w:b/>
          <w:sz w:val="20"/>
          <w:szCs w:val="20"/>
        </w:rPr>
        <w:t>căsătorit</w:t>
      </w:r>
      <w:r>
        <w:rPr>
          <w:sz w:val="20"/>
          <w:szCs w:val="20"/>
        </w:rPr>
        <w:t xml:space="preserve"> şi să se completeze cu valori pentru toţi fotbalişti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e tip de date va avea această coloană? 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m se numesc atacanţii necăsătoriţi născuţi după 1980, care au sub 85 de kilogram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e sunt portarii care au marcat cel puţin un gol şi la echipă joacă aceştia? Sortaţi invers alfabetic echipe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 atacanţi născuţi înainte de 1995 au marcat între 40 şi 60 de goluri? Sortaţi alfabetic numele acestor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La ce echipe joacă atacanţii care au prenumele terminat în </w:t>
      </w:r>
      <w:r>
        <w:rPr>
          <w:b/>
          <w:sz w:val="20"/>
          <w:szCs w:val="20"/>
        </w:rPr>
        <w:t xml:space="preserve">el </w:t>
      </w:r>
      <w:r>
        <w:rPr>
          <w:sz w:val="20"/>
          <w:szCs w:val="20"/>
        </w:rPr>
        <w:t>şi au marcat peste 28 de goluri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e sunt portarii care au numele alcătuit din exact 4 litere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La ce date s-au născut atacanţii ale căror prenume au iniţiala </w:t>
      </w:r>
      <w:r>
        <w:rPr>
          <w:b/>
          <w:sz w:val="20"/>
          <w:szCs w:val="20"/>
        </w:rPr>
        <w:t xml:space="preserve">R </w:t>
      </w:r>
      <w:r>
        <w:rPr>
          <w:sz w:val="20"/>
          <w:szCs w:val="20"/>
        </w:rPr>
        <w:t>şi au peste 70 de kilograme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e ţări cu a treia literă a denumirii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sunt în tabel? Sortaţi-le alfabetic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e greutăţi au atacanţii, mijlocaşii şi fundaşii spanioli căsătoriţi?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e fotbalişti joacă la echipe cu iniţiala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jucătorii cu numele [n], care au marcat între [g1] şi [g2] golur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ce echipe joacă atacanţii care provin din ţările [a], [b] sau [c] 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fişaţi fotbaliştii din ţara [ţ], care joacă la echipele [e1] sau [e2] şi care nu au marcat golur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ţi suma numărului de goluri pentru toţi fotbaliştii din tabe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âte goluri au înscris în total atacanţii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suma numărului de goluri pentru fiecare pos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ţi media aritmetică a numărului de goluri pentru toţi fotbaliştii din tabe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âte goluri au înscris în medie fundaşii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numărul mediu de goluri pentru fiecare pos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 greutate au în total fotbaliştii din tabel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 greutate au în total portarii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suma şi media greutăţilor pentru fiecare pos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greutatea minimă şi greutatea maximă pentru atacanţii român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greutatea minimă şi greutatea maximă pentru fiecare pos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are sunt cel mai mic şi cel mai mare număr de goluri din tabel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are sunt cel mai mic şi cel mai mare număr de goluri ale unui atacant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are sunt cel mai mic şi cel mai mare număr de goluri pentru fiecare post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are sunt primul şi ultimul prenume din punct de vedere alfabetic din tabel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are sunt primul şi ultimul prenume din punct de vedere alfabetic ale unui atacant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e sunt primul şi ultimul prenume din punct de vedere alfabetic pentru fiecare post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e sunt prima şi ultima echipă din tabel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âţi jucători sunt în tabel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âţi jucători căsătoriţi au marcat cel puţin un gol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âţi atacanţi spanioli sau italieni au marcat peste 10 goluri şi au peste 72 de kilograme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âţi fundaşi necăsătoriţi ale căror nume conţin litera </w:t>
      </w:r>
      <w:r>
        <w:rPr>
          <w:b/>
          <w:sz w:val="20"/>
          <w:szCs w:val="20"/>
        </w:rPr>
        <w:t xml:space="preserve">i </w:t>
      </w:r>
      <w:r>
        <w:rPr>
          <w:sz w:val="20"/>
          <w:szCs w:val="20"/>
        </w:rPr>
        <w:t>joacă în Italia şi au marcat cel puţin un gol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Folosind expertul, realizaţi un </w:t>
      </w:r>
      <w:r>
        <w:rPr>
          <w:b/>
          <w:sz w:val="20"/>
          <w:szCs w:val="20"/>
        </w:rPr>
        <w:t>formular</w:t>
      </w:r>
      <w:r>
        <w:rPr>
          <w:sz w:val="20"/>
          <w:szCs w:val="20"/>
        </w:rPr>
        <w:t xml:space="preserve"> care să conţină toate coloanele din tabel, aspect de tip </w:t>
      </w:r>
      <w:r>
        <w:rPr>
          <w:b/>
          <w:sz w:val="20"/>
          <w:szCs w:val="20"/>
        </w:rPr>
        <w:t>Stânga-Dreapta</w:t>
      </w:r>
      <w:r>
        <w:rPr>
          <w:sz w:val="20"/>
          <w:szCs w:val="20"/>
        </w:rPr>
        <w:t xml:space="preserve">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til </w:t>
      </w:r>
      <w:r>
        <w:rPr>
          <w:b/>
          <w:sz w:val="20"/>
          <w:szCs w:val="20"/>
        </w:rPr>
        <w:t>Hârtie de orez</w:t>
      </w:r>
      <w:r>
        <w:rPr>
          <w:sz w:val="20"/>
          <w:szCs w:val="20"/>
        </w:rPr>
        <w:t xml:space="preserve"> şi titlul „Informaţii utile”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Folosind expertul, realizaţi un </w:t>
      </w:r>
      <w:r>
        <w:rPr>
          <w:b/>
          <w:sz w:val="20"/>
          <w:szCs w:val="20"/>
        </w:rPr>
        <w:t>raport</w:t>
      </w:r>
      <w:r>
        <w:rPr>
          <w:sz w:val="20"/>
          <w:szCs w:val="20"/>
        </w:rPr>
        <w:t xml:space="preserve"> care să conţină informaţii referitoare la jucători şi la echipele acestor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u setări la aleg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40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2:00Z</dcterms:created>
  <dc:creator>Anda &amp; Cristina</dc:creator>
  <dc:description/>
  <dc:language>en-US</dc:language>
  <cp:lastModifiedBy>Ana</cp:lastModifiedBy>
  <cp:lastPrinted>2012-05-06T11:25:00Z</cp:lastPrinted>
  <dcterms:modified xsi:type="dcterms:W3CDTF">2013-02-01T12:23:00Z</dcterms:modified>
  <cp:revision>3</cp:revision>
  <dc:subject/>
  <dc:title>Fişă de lucru 1- ACCESS – INTEROGĂRI SIMPLE</dc:title>
</cp:coreProperties>
</file>